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856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o Informações do Executivo,  para que a Prefeitura interceda junto a Sabesp, quanto ao estudo da possibilidade de  canalização do córrego localizado na Rua das Rosas, altura do nº 90, Bairro: Jardim Cruzeir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para que a Prefeitura interceda junto a Sabesp para canalização do córrego localizado na Rua das Rosas, altura do nº 90, Bairro: Jardim Cruzeir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Trata-se de uma solicitação da comunidade e da representante do bairro Sra. Natalia, a canalização do córrego se faz necessário, pois o mesmo encontra- se em estado precário, sem tubulações, mau cheiro, podendo contaminar e atribuir várias doenças a população, em uma visita ao bairro fui informada quanto aos acidentes que ocorreram com crianças que caíram nesse córrego e em contato com a água contaminada desenvolveram doenças de pele, em dias chuvosos fica impossível de transitar, portanto pedimos com a máxima de urgência que o Executivo interceda junto a Sabesp para sanar o probl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17 de Maio de 2018.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Profª Camila Godói – PSB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32:00Z</dcterms:created>
  <dc:creator>locação</dc:creator>
  <dc:description/>
  <dc:language>en-US</dc:language>
  <cp:lastModifiedBy>locação</cp:lastModifiedBy>
  <dcterms:modified xsi:type="dcterms:W3CDTF">2018-05-17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