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029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2" wp14:anchorId="06E819EA">
                <wp:simplePos x="0" y="0"/>
                <wp:positionH relativeFrom="margin">
                  <wp:posOffset>2154555</wp:posOffset>
                </wp:positionH>
                <wp:positionV relativeFrom="paragraph">
                  <wp:posOffset>7620</wp:posOffset>
                </wp:positionV>
                <wp:extent cx="3524250" cy="1247775"/>
                <wp:effectExtent l="0" t="0" r="0" b="952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 Empresa Benfica BBTT, a possibilidade de aumentar a quantidade de ônibus nos bairros, para incentivar as pessoas, ao uso do transporte público ao invés de utilizarem o carro para deslocamento ao centro da cida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69.65pt;margin-top:0.6pt;width:277.45pt;height:98.2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 Empresa Benfica BBTT, a possibilidade de aumentar a quantidade de ônibus nos bairros, para incentivar as pessoas, ao uso do transporte público ao invés de utilizarem o carro para deslocamento ao centro da cida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a Empresa Benfica BBTT, a possibilidade de aumentar a quantidade de ônibus nos bairros, para incentivar as pessoas, ao uso do transporte público ao invés de utilizarem o carro para deslocamento ao centro da c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ansporte público coletivo é fundamental nos dias atuais, já que diminui o número de veículos no trânsito e a poluição atmosférica. Na região compreendida pelos bairros, onde a maioria das pessoas residem, a atual quantidade de ônibus que atendem à região não é suficiente. As principais reclamações dos moradores é a superlotação e atraso dos coletivo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aumento no número de ônibus circulando pelos bairros, os moradores que precisam se locomoverem para região central da cidade, por motivos de trabalho, saúde, escolas e outros, poderiam fazer uso do transporte público ao invés de utilizarem o próprio veículo. Desta forma melhoraria o trânsito e diminuiria a quantidade de carros circulando no centro da c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5 de julh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530B73-274D-40C4-8F5D-A773C56C4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29:00Z</dcterms:created>
  <dc:creator>Gabinete</dc:creator>
  <dc:description/>
  <dc:language>en-US</dc:language>
  <cp:lastModifiedBy>Gabinete</cp:lastModifiedBy>
  <cp:lastPrinted>2017-06-02T19:52:00Z</cp:lastPrinted>
  <dcterms:modified xsi:type="dcterms:W3CDTF">2017-07-05T1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