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Rua Vasco da Gam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asco da Gam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asco da Gam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1</Words>
  <Characters>238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3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