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Olímpia Marques de Oliveir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Olímpia Marques de Oliveir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ogi das Cruze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5</Words>
  <Characters>240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3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