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999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encias do Executivo junto a Secretaria Municipal de Segurança, Trânsito e Transporte Sr. Kléber Ferreira Maruxo, para que instale redutores de velocidade e sinalização correta na Rua Serra Geral – Jardim Rosemary/Itapevi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9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que seja oficiado ao Excelentíssimo Igor Soares, Prefeito Municipal, para interceda junto a Secretaria de Segurança, Trânsito e Transporte, e realize a instalação de redutores de velocidade e sinalização correta na Rua Serra Geral – Jardim Rosemary, neste município.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firstLine="10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567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ind w:left="709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uma rua movimentada, onde os motoristas não respeitam os limites estabelecidos de velocidade colocando em risco a vida dos transeuntes e dos moradores do bairro. Abaixo-assinado anexo.</w:t>
      </w:r>
    </w:p>
    <w:p>
      <w:pPr>
        <w:pStyle w:val="Normal"/>
        <w:spacing w:before="0" w:after="100"/>
        <w:ind w:left="709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O estudo técnico para o atendimento desta pasta é imprescindível para que evite acidentes e não ocorram ocorrências mais grav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Sala das Sessões Bemvindo Moreira Nery, 23 de junho de 2017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41:00Z</dcterms:created>
  <dc:creator>Pegasus</dc:creator>
  <dc:description/>
  <cp:keywords/>
  <dc:language>en-US</dc:language>
  <cp:lastModifiedBy>locação</cp:lastModifiedBy>
  <cp:lastPrinted>2017-02-02T11:23:00Z</cp:lastPrinted>
  <dcterms:modified xsi:type="dcterms:W3CDTF">2017-06-23T12:44:00Z</dcterms:modified>
  <cp:revision>3</cp:revision>
  <dc:subject/>
  <dc:title>INDICAÇÃO nº        /2013</dc:title>
</cp:coreProperties>
</file>