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QUERIMENTO Nº</w:t>
      </w:r>
      <w:r>
        <w:rPr>
          <w:sz w:val="32"/>
          <w:szCs w:val="32"/>
        </w:rPr>
        <w:t xml:space="preserve"> </w:t>
      </w:r>
      <w:bookmarkStart w:id="0" w:name="_GoBack"/>
      <w:r>
        <w:rPr>
          <w:rFonts w:cs="Times New Roman" w:ascii="Times New Roman" w:hAnsi="Times New Roman"/>
          <w:b/>
          <w:sz w:val="32"/>
          <w:szCs w:val="32"/>
        </w:rPr>
        <w:t>884</w:t>
      </w:r>
      <w:bookmarkEnd w:id="0"/>
      <w:r>
        <w:rPr>
          <w:rFonts w:cs="Times New Roman" w:ascii="Times New Roman" w:hAnsi="Times New Roman"/>
          <w:b/>
          <w:sz w:val="32"/>
          <w:szCs w:val="32"/>
        </w:rPr>
        <w:t>/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úmula</w:t>
      </w:r>
      <w:r>
        <w:rPr>
          <w:rFonts w:cs="Times New Roman" w:ascii="Times New Roman" w:hAnsi="Times New Roman"/>
          <w:color w:val="000000"/>
          <w:sz w:val="26"/>
          <w:szCs w:val="26"/>
        </w:rPr>
        <w:t>: - Requer Informações do Executivo referente a INDICAÇÃO Nº 430/2018 - datada de 27 de fevereiro de 2018, sobre um estudo para estar desenvolvendo um projeto para a Construção de Um Novo Centro de Convivência do Idoso em nosso municíp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Municipal, pedindo informações referente a INDICAÇÃO Nº 430/2018 - datada de 27 de fevereiro de 2018, a qual pede informações se a estudo para estar desenvolvendo um projeto para a Construção de Um Novo Centro de Convivência do Idoso em nosso município.</w:t>
      </w:r>
    </w:p>
    <w:p>
      <w:pPr>
        <w:pStyle w:val="Normal"/>
        <w:spacing w:lineRule="auto" w:line="240" w:before="0" w:after="0"/>
        <w:ind w:left="2928" w:firstLine="1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4"/>
        </w:rPr>
        <w:t>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as e Senhores Vereadores: -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fevereiro do ano corrente, propus ao executivo a INDICAÇÃO Nº 430/2018, acostumados a ver o Governo Igor Sores quebrando barreiras e fazendo história nos últimos dias peço uma atenção toda especial aos nossos idosos. Trata-se de pessoas que ajudaram a construir nossa cidade, nada mais justo de podermos retribuir o amor e carinho, fazendo para eles um novo Centro de Convivência do Idoso digno com toda infraestrutura capaz de proporcionar prazer aos idosos e os frequentadore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Diante de tudo que foi argumentado, não só o mérito da propositura que aqui apresento, mas também sua evidente legalidade, motivo pelo qual peço aprovação por unanimidade dos Nobres Pa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das Sessões Bemvindo Moreira Nery, 29 de maio d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FFFFFF" w:themeColor="background1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Denis Lucas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Vereador PRB</w:t>
      </w:r>
    </w:p>
    <w:sectPr>
      <w:type w:val="nextPage"/>
      <w:pgSz w:w="11906" w:h="16838"/>
      <w:pgMar w:left="2098" w:right="1701" w:gutter="0" w:header="0" w:top="204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28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22:00Z</dcterms:created>
  <dc:creator>Gabinete</dc:creator>
  <dc:description/>
  <dc:language>en-US</dc:language>
  <cp:lastModifiedBy>Gabinete</cp:lastModifiedBy>
  <cp:lastPrinted>2017-04-24T13:57:00Z</cp:lastPrinted>
  <dcterms:modified xsi:type="dcterms:W3CDTF">2018-05-29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