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REQUERIMENTO Nº 872 / 2018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a SABESP, em relação a rede de esgoto, na Rua Arlindo Venturi, bairro Jardim Portela, neste municio de Itapevi/SP</w:t>
      </w:r>
    </w:p>
    <w:p>
      <w:pPr>
        <w:pStyle w:val="Normal"/>
        <w:tabs>
          <w:tab w:val="clear" w:pos="708"/>
          <w:tab w:val="left" w:pos="3953" w:leader="none"/>
        </w:tabs>
        <w:spacing w:lineRule="auto" w:line="276"/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53" w:leader="none"/>
        </w:tabs>
        <w:spacing w:lineRule="auto" w:line="276"/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REQUEIRO</w:t>
      </w:r>
      <w:r>
        <w:rPr>
          <w:rStyle w:val="StrongEmphasis"/>
          <w:rFonts w:cs="Arial" w:ascii="Arial" w:hAnsi="Arial"/>
          <w:b w:val="false"/>
        </w:rPr>
        <w:t xml:space="preserve"> à Mesa, na forma regimental vigente, que seja oficiado à Companhia de Saneamento Básico do Estado de São Paulo SABESP</w:t>
      </w:r>
      <w:r>
        <w:rPr>
          <w:rFonts w:cs="Arial" w:ascii="Arial" w:hAnsi="Arial"/>
        </w:rPr>
        <w:t>, solicitando informações em relação a rede de esgoto, na Rua Arlindo Venturi, bairro Jardim Portela, neste município de Itapevi/SP</w:t>
      </w:r>
    </w:p>
    <w:p>
      <w:pPr>
        <w:pStyle w:val="Normal"/>
        <w:spacing w:lineRule="auto" w:line="276"/>
        <w:ind w:firstLine="141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  <w:u w:val="single"/>
        </w:rPr>
        <w:t>Justificativa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 Presidente: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as Vereadoras: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es Vereadores: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al solicitação faz-se necessária tendo em vista que os munícipes estão enfrentando sérios problemas com a rede de esgoto desta rua. Conforme nos relataram, diversas vezes esta rede já entupiu e mesmo após os reparos realizados pela Sabesp, o problema permanece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do assim, uma análise deste caso proporcionará melhor qualidade de vida aos munícipes, para isto solicito aos nobres pares, aprovação o requerido.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ala das Sessões Bemvindo Moreira Nery, 21 de maio de 2018.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________________________________________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HIAGO DA SILVA SANTOS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  <w:b w:val="false"/>
        </w:rPr>
        <w:t>VEREADOR</w:t>
      </w:r>
    </w:p>
    <w:sectPr>
      <w:type w:val="nextPage"/>
      <w:pgSz w:w="11906" w:h="16838"/>
      <w:pgMar w:left="2126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10:00Z</dcterms:created>
  <dc:creator>pegasus</dc:creator>
  <dc:description/>
  <cp:keywords/>
  <dc:language>en-US</dc:language>
  <cp:lastModifiedBy>Gabinete 6</cp:lastModifiedBy>
  <cp:lastPrinted>2014-02-11T16:21:00Z</cp:lastPrinted>
  <dcterms:modified xsi:type="dcterms:W3CDTF">2018-05-21T18:10:00Z</dcterms:modified>
  <cp:revision>2</cp:revision>
  <dc:subject/>
  <dc:title>Sugestão de Modelo de Requerimento</dc:title>
</cp:coreProperties>
</file>