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1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Francisco Pires de Oliveir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Francisco Pires de Oliveir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Francisco Pires de Oliveir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7</Words>
  <Characters>241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2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