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INDICAÇÃO Nº 1028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5245" distL="113665" distR="123825" simplePos="0" locked="0" layoutInCell="0" allowOverlap="1" relativeHeight="2" wp14:anchorId="06E819EA">
                <wp:simplePos x="0" y="0"/>
                <wp:positionH relativeFrom="margin">
                  <wp:posOffset>2487930</wp:posOffset>
                </wp:positionH>
                <wp:positionV relativeFrom="paragraph">
                  <wp:posOffset>7620</wp:posOffset>
                </wp:positionV>
                <wp:extent cx="3171825" cy="10953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sobre a possibilidade de criação de pontos de coleta de papel triturado nas secretarias e departamentos público do município, para serem reutilizados no velório municip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5.9pt;margin-top:0.6pt;width:249.7pt;height:86.2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sobre a possibilidade de criação de pontos de coleta de papel triturado nas secretarias e departamentos público do município, para serem reutilizados no velório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sobre a possibilidade de criação de pontos de coleta de papel triturado nas secretarias e departamentos público do município, para serem reutilizados no velório municip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funcionários do velório municipal, e desta legisladora, que acompanha a dificuldade dos profissionais que ficam buscando por jornais e papéis triturados nos departamentos público do município, devido à falta de material especific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mos que nas repartições públicas, o uso do papel sulfite é grande, portanto há muitas sobras que pode ser reaproveitado neste setor. A ideia seria, a implantação de pontos de coletas de papel, de preferência triturados, em todas secretarias d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exposto, estaremos contribuindo com o meio ambien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jul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45520-7B74-4B75-A417-870B7FB0A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19:00Z</dcterms:created>
  <dc:creator>Gabinete</dc:creator>
  <dc:description/>
  <dc:language>en-US</dc:language>
  <cp:lastModifiedBy>Gabinete</cp:lastModifiedBy>
  <cp:lastPrinted>2017-02-24T17:21:00Z</cp:lastPrinted>
  <dcterms:modified xsi:type="dcterms:W3CDTF">2017-07-07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