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50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Luiz Belli, altura do n° 221- </w:t>
        <w:br/>
        <w:t>Condomínio Mar Creta – Conjunto Habitacional, Setor 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Luiz Belli, altura do n ° 221 – Condomínio Mar Creta – Conjunto Habitacional, Setor A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o buraco em questão, que vem tomando grandes proporçõ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pedimos que nos ajude na manutenção da rua acima, o buraco tem causado grandes transtornos aos moradores e veículos que trafegam no local. Conforme a foto anexo, conseguimos constatar que é uma operação de urgência e de suma importância. A operação é voltada a melhoria das condições de tráfego da localidade, com vista a evitar em especial a ocorrência de acidentes, conforme relatos dos moradores os veículos para se desviar do buraco entram na contramão e a rua é estreita podendo ocasionar sérios acident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CMI User</dc:creator>
  <dc:description/>
  <dc:language>en-US</dc:language>
  <cp:lastModifiedBy>CMI User</cp:lastModifiedBy>
  <dcterms:modified xsi:type="dcterms:W3CDTF">2019-09-05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