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55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o Executivo, junto a Secretaria de Esporte, Lazer e Juventude na pessoa do Secretário Claudio Dutra Barros se há estudos de um projeto para práticas esportivas no Vila Santa Rita organizadas pela Secret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e Esporte, Lazer e Juventude na pessoa do Secretário Claudio Dutra Barros se há estudos de um projeto para práticas esportivas no Vila Santa Rita, organizadas pela Secretar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 que verifique junto a Secretaria de Esporte, Lazer e Juventude, na pessoa do Secretário Cláudio Dutra Barros, se há estudos de um projeto para práticas esportivas no Vila Santa Rita, organizadas pela Secretaria.</w:t>
      </w:r>
    </w:p>
    <w:p>
      <w:pPr>
        <w:pStyle w:val="Normal"/>
        <w:jc w:val="both"/>
        <w:rPr/>
      </w:pPr>
      <w:r>
        <w:rPr/>
        <w:t>Sabemos a qualidade, esforço e dedicação que os profissionais que compõem esta Secretaria vem exercendo com excelência suas funções, trazendo uma nova cara para as práticas esportivas do nosso município, a prefeitura tem implantado diversos projetos que estimulam a prática esportivas, abrindo na cidade pistas de caminhadas, as areninhas, aulas de zumba, escolinha de futebol, vôlei, basquete e outras práticas.</w:t>
      </w:r>
    </w:p>
    <w:p>
      <w:pPr>
        <w:pStyle w:val="Normal"/>
        <w:jc w:val="both"/>
        <w:rPr/>
      </w:pPr>
      <w:r>
        <w:rPr/>
        <w:t>Há maioria destas atividades tem sido realizada nos bairros centrais da nossa cidade, tal situação acaba dificultando a participação dos munícipes que residem nos bairros mais longínquos, devido a vários fatores principalmente financeiros, pois para muitos até se locomoverem aonde acontece ás práticas esportivas oferecidas pela Prefeitura vão precisar usar transporte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a Santa Rita é um bairro muito populoso, tendo nele grande número de pessoas de várias faixas de idade, crianças, adolescentes, jovens, adultos e idosos que necessitam e precisam ter este estimulo saudável de praticar um esporte, é de conhecimento de todos a importância do esporte na vida social da comunidade, o mesmo atinge várias áreas tanto no desenvolvimento infantil, adolescente e jovem ajudando na formação do caráter, ajudando na prevenção do uso de drogas e podendo dar a muitos a oportunidade futura de se tornar um grande atleta, já na faixa etária dos adultos e idosos a importância desta prática ajuda a prevenir várias doenças.</w:t>
      </w:r>
    </w:p>
    <w:p>
      <w:pPr>
        <w:pStyle w:val="Normal"/>
        <w:jc w:val="both"/>
        <w:rPr/>
      </w:pPr>
      <w:r>
        <w:rPr/>
        <w:t xml:space="preserve">Um projeto visando a prática esportiva neste bairro trará com certeza muitos benefícios a todos e a todas as áreas públicas, hoje a Vila Santa Rita não conta com nenhum projeto desta envergadura, deixando os moradores locais sem está tão importante opção de lazer, levando isso para o bairro estaremos promovendo e levando a todos a acessibilidade merecida. Salientando que a Vila Santa Rita fica um quanto distante do Centro da nossa cidade, e isto acaba dificultando o acesso a essas atividades promovidas pela prefei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7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488</Words>
  <Characters>2639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5:00Z</dcterms:created>
  <dc:creator>Gabinete</dc:creator>
  <dc:description/>
  <dc:language>en-US</dc:language>
  <cp:lastModifiedBy>Gabinete</cp:lastModifiedBy>
  <cp:lastPrinted>2018-05-16T12:56:00Z</cp:lastPrinted>
  <dcterms:modified xsi:type="dcterms:W3CDTF">2018-05-16T1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