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49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Chin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hin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hin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363</Characters>
  <CharactersWithSpaces>27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12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