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599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 junto à CPTM, sobre a reforma e a ampliação da ponte do bairro de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reforma e a ampliação da ponte do bairro de Ambuitá, junto a Companhia Paulista de Trens Metropolitano (CPTM)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requerido pedido é de total importância para os motoristas que transitam diariamente no dito loca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Com a reforma e ampliação da ponte, diminuirá os riscos de acidentes no local que por vezes colocou vidas em risco por falta de visibilidade para quem vai em direção à Rodovia Castelo Branco e os polos industriai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A ponte em questão é de grande interesse também para o desenvolvimento da cidade, pois faz ligação com diversas empresas, as quais são importantes geradoras de empregos e renda para o município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5 de fever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8:00Z</dcterms:created>
  <dc:creator>Gabinete 07 2</dc:creator>
  <dc:description/>
  <dc:language>en-US</dc:language>
  <cp:lastModifiedBy>Gabinete 07 3</cp:lastModifiedBy>
  <dcterms:modified xsi:type="dcterms:W3CDTF">2018-02-05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