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998</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da necessidade de se disponibilizar uma viatura da Guarda Civil Municipal fixa no bairro, para fazer rondas diuturnamente no Bairro Monte Serrat</w:t>
      </w:r>
      <w:r>
        <w:rPr>
          <w:rFonts w:cs="Arial"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e se disponibilizar uma viatura da Guarda Civil Municipal fixa no bairro, para fazer rondas diuturnamente no Bairro Monte Serrat</w:t>
      </w:r>
      <w:r>
        <w:rPr>
          <w:rFonts w:cs="Arial" w:ascii="Calibri" w:hAnsi="Calibri" w:asciiTheme="minorHAnsi" w:hAnsiTheme="minorHAnsi"/>
        </w:rPr>
        <w:t>,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Arial" w:asciiTheme="minorHAnsi" w:hAnsiTheme="minorHAns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muito distante do centro onde a população desta região fica mais vulneráveis as ações criminosas. Com a viatura da Guarda Civil Municipal direto no bairro, poderá não resolver os problemas na sua totalidade, mais com certeza esta ação irá inibir ao menos um pouco as ações criminosas nesta região. No caso da necessidade e do chamado de uma guarnição para atender alguém, a chegada da mesma já estará nas proximidades e a ação será muito mais rápida no atendimento ao cidadão. </w:t>
      </w:r>
    </w:p>
    <w:p>
      <w:pPr>
        <w:pStyle w:val="Normal"/>
        <w:jc w:val="both"/>
        <w:rPr>
          <w:rFonts w:ascii="Calibri" w:hAnsi="Calibri" w:eastAsia="Calibri"/>
        </w:rPr>
      </w:pPr>
      <w:r>
        <w:rPr>
          <w:rFonts w:eastAsia="Calibri" w:ascii="Calibri" w:hAnsi="Calibri"/>
        </w:rPr>
        <w:t>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2 de junh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cf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2</Words>
  <Characters>131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3:00Z</dcterms:created>
  <dc:creator>Gabinete</dc:creator>
  <dc:description/>
  <dc:language>en-US</dc:language>
  <cp:lastModifiedBy>Gabinete</cp:lastModifiedBy>
  <dcterms:modified xsi:type="dcterms:W3CDTF">2017-06-22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