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XCELENTÍSSIMO SENHOR RAFAEL ALL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ITAPEV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Thiago da Silva Santos, vem respeitosamente à presença de Vossa Excelência Requerer </w:t>
      </w:r>
      <w:r>
        <w:rPr>
          <w:rFonts w:cs="Arial" w:ascii="Arial" w:hAnsi="Arial"/>
          <w:b/>
          <w:sz w:val="24"/>
          <w:szCs w:val="24"/>
        </w:rPr>
        <w:t xml:space="preserve">1 minuto de silêncio </w:t>
      </w:r>
      <w:r>
        <w:rPr>
          <w:rFonts w:cs="Arial" w:ascii="Arial" w:hAnsi="Arial"/>
          <w:sz w:val="24"/>
          <w:szCs w:val="24"/>
        </w:rPr>
        <w:t>na Seção do dia 20/08/2019, pelo falecimento de José Mauro de Souza Junior , ocorrido no dia 18/08/2019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que seja dada ciência à família, enviando correspondência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José Mauro de Souza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Ana Maria , 55 , Caminho do So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dade: Itapevi - SP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066808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 Defer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19 de Agosto de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52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52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13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2:00Z</dcterms:created>
  <dc:creator>CMI User</dc:creator>
  <dc:description/>
  <dc:language>en-US</dc:language>
  <cp:lastModifiedBy>Pontes</cp:lastModifiedBy>
  <cp:lastPrinted>2019-04-02T18:14:00Z</cp:lastPrinted>
  <dcterms:modified xsi:type="dcterms:W3CDTF">2019-09-02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