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EQUERIMENTO Nº 871</w:t>
      </w:r>
      <w:bookmarkStart w:id="0" w:name="_GoBack"/>
      <w:bookmarkEnd w:id="0"/>
      <w:r>
        <w:rPr>
          <w:rFonts w:cs="Times New Roman" w:ascii="Times New Roman" w:hAnsi="Times New Roman"/>
          <w:b/>
          <w:sz w:val="36"/>
          <w:szCs w:val="36"/>
        </w:rPr>
        <w:t>/2018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Súmula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: - Solicita Informações do Executivo se consta no cronograma de obras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estudo para a substituição das lâmpadas amarelas instaladas na Rua Angelina Barreto Fernandes - Vila Aurora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REQUEIRO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à Mesa, após ouvido o Douto Plenário na forma regimental vigente, seja oficiado ao Excelentíssimo Senhor </w:t>
      </w:r>
      <w:r>
        <w:rPr>
          <w:rFonts w:cs="Times New Roman" w:ascii="Times New Roman" w:hAnsi="Times New Roman"/>
          <w:sz w:val="26"/>
          <w:szCs w:val="26"/>
        </w:rPr>
        <w:t>Igor Soares Ebert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Prefeito Municipal, pedindo informações se consta no cronograma de obras estudo para a substituição das lâmpadas amarelas por lâmpadas de Led brancas na Rua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ANGELINA BARRETO FERNANDES - VILA AUROR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que oferecem mais claridade, além de mais economia instalad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ustificativa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nhor Presidente: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enhoras e Senhores Vereadores: -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ompanhando as medidas adotadas em outros municípios para redução de custos mensais para os cofres públicos, percebemos que com a substituição das lâmpadas houve drasticamente uma redução no consumo o que também nos chamou a atenção pela facilidade e também por ser medida adotada e comprovada na maioria das residências brasileiras. Trata-se da troca de lâmpadas alógenas, chamadas amarelas, por lâmpadas florescentes ou de LED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Tal medida, além de gerar economia aos cofres públicos, melhoram consideravelmente a iluminação, colaborando com a segurança do nosso bem maior que é a nossa população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a das Sessões Bemvindo Moreira Nery, 21 de maio de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FFFF" w:themeColor="background1"/>
          <w:sz w:val="32"/>
          <w:szCs w:val="32"/>
          <w:u w:val="single"/>
        </w:rPr>
        <w:t>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0"/>
        </w:rPr>
      </w:pPr>
      <w:r>
        <w:rPr>
          <w:rFonts w:cs="Times New Roman" w:ascii="Times New Roman" w:hAnsi="Times New Roman"/>
          <w:b/>
          <w:i/>
          <w:sz w:val="32"/>
          <w:szCs w:val="30"/>
        </w:rPr>
        <w:t>Denis Lucas de Oliveira</w:t>
      </w:r>
      <w:r>
        <w:rPr>
          <w:rFonts w:cs="Times New Roman" w:ascii="Times New Roman" w:hAnsi="Times New Roman"/>
          <w:b/>
          <w:i/>
          <w:sz w:val="32"/>
          <w:szCs w:val="28"/>
        </w:rPr>
        <w:br/>
      </w:r>
      <w:r>
        <w:rPr>
          <w:rFonts w:cs="Times New Roman" w:ascii="Times New Roman" w:hAnsi="Times New Roman"/>
          <w:b/>
          <w:i/>
          <w:szCs w:val="28"/>
        </w:rPr>
        <w:t xml:space="preserve"> Vereador PRB</w:t>
      </w:r>
    </w:p>
    <w:sectPr>
      <w:type w:val="nextPage"/>
      <w:pgSz w:w="11906" w:h="16838"/>
      <w:pgMar w:left="1928" w:right="1701" w:gutter="0" w:header="0" w:top="2041" w:footer="0" w:bottom="9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0bf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00bf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00b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7</Words>
  <Characters>1174</Characters>
  <CharactersWithSpaces>13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5:13:00Z</dcterms:created>
  <dc:creator>Gabinete</dc:creator>
  <dc:description/>
  <dc:language>en-US</dc:language>
  <cp:lastModifiedBy>Gabinete</cp:lastModifiedBy>
  <cp:lastPrinted>2018-05-21T14:15:00Z</cp:lastPrinted>
  <dcterms:modified xsi:type="dcterms:W3CDTF">2018-05-21T15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