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8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Tito Ferrara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Tito Ferrara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A1C96-BD59-41A9-8B0A-82303446A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7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