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1.027 / 2017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3969" w:leader="none"/>
        </w:tabs>
        <w:ind w:left="3969" w:hanging="0"/>
        <w:jc w:val="both"/>
        <w:rPr/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o providências do Executivo junto a Secretaria de Planejamento, para a realização de recapeamento asfáltico na Travessa da Rua São João da Boa Vista, viela 04 no bairro Jardim Portela– Itapevi/SP.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/>
      </w:pPr>
      <w:r>
        <w:rPr>
          <w:rFonts w:cs="Arial" w:ascii="Arial" w:hAnsi="Arial"/>
          <w:b/>
        </w:rPr>
        <w:tab/>
        <w:t>INDICO</w:t>
      </w:r>
      <w:r>
        <w:rPr>
          <w:rFonts w:cs="Arial" w:ascii="Arial" w:hAnsi="Arial"/>
        </w:rPr>
        <w:t xml:space="preserve"> à Mesa, após ouvido o Douto Plenário na forma regimental vigente, que seja oficiado ao Excelentíssimo Senhor Igor Soares, Prefeito do Município de Itapevi-SP, para que interceda junto à Secretaria de Planejamento e verifique a possibilidade de recapeamento asfáltico na Travessa da Rua São João da Boa Vista, viela 04 no bairro Jardim Portela– Itapevi/SP.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/>
      </w:pPr>
      <w:r>
        <w:rPr>
          <w:rFonts w:cs="Arial" w:ascii="Arial" w:hAnsi="Arial"/>
        </w:rPr>
        <w:tab/>
        <w:t xml:space="preserve">Trata-se de uma reivindicação muito antiga dos moradores do bairro e também daqueles que utilizam desta via para ir ao comércio local, igrejas entre outros lugares. Todos sofrem para se locomover tanto a pé quanto de automóvel por causa da má condição do piso asfáltico. Até mesmo veículos como ambulâncias e viaturas policiais encontram dificuldade para atender ocorrências nessa rua. A pavimentação trará benefícios para todos especialmente pessoas com maiores dificuldades como idosos, gestantes, deficientes e pessoas com crianças de colo, além de proporcionar uma melhor qualidade de vida para todos. 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nvindo Moreira Nery, 05 de julho de 2017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6:24:00Z</dcterms:created>
  <dc:creator>pegasus</dc:creator>
  <dc:description/>
  <cp:keywords/>
  <dc:language>en-US</dc:language>
  <cp:lastModifiedBy>Gabinete</cp:lastModifiedBy>
  <cp:lastPrinted>2014-08-18T15:52:00Z</cp:lastPrinted>
  <dcterms:modified xsi:type="dcterms:W3CDTF">2017-07-05T16:24:00Z</dcterms:modified>
  <cp:revision>2</cp:revision>
  <dc:subject/>
  <dc:title>Sugestão de Modelo de Requerimento</dc:title>
</cp:coreProperties>
</file>