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997</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da </w:t>
      </w:r>
      <w:r>
        <w:rPr>
          <w:rFonts w:cs="Arial" w:ascii="Calibri" w:hAnsi="Calibri" w:asciiTheme="minorHAnsi" w:hAnsiTheme="minorHAnsi"/>
        </w:rPr>
        <w:t>Implantação da UBS – Unidade Básica Saúde Móvel mensalmente, no Bairro Monte Serrat,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Secretaria ou Departamento Responsável da necessidade da </w:t>
      </w:r>
      <w:r>
        <w:rPr>
          <w:rFonts w:cs="Arial" w:ascii="Calibri" w:hAnsi="Calibri" w:asciiTheme="minorHAnsi" w:hAnsiTheme="minorHAnsi"/>
        </w:rPr>
        <w:t>Implantação da UBS – Unidade Básica Saúde Móvel mensalmente, no Bairro Monte Serrat, nesta municipalidade.</w:t>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ser uma área de região muito afastada dos grandes centros urbanos e ter uma população muito grande e ainda não disponibilizar de uma UBS – Unidade Básica de Saúde fixa no bairro.</w:t>
      </w:r>
      <w:r>
        <w:rPr>
          <w:rFonts w:eastAsia="Calibri" w:ascii="Calibri" w:hAnsi="Calibri"/>
        </w:rPr>
        <w:t xml:space="preserve"> E com a UBS móvel todos os meses fazendo o atendimento as pessoas do bairro, iria trazer mais conforto aquelas pessoas que tem dificuldade de se locomover, por problemas mais agravados de saúde, ou muitas vezes pessoa de idade avançada. Isso evita com que eles tenham que deslocar até a UBS mais próxima deles, que fica há alguns quilômetros de distância, instalada no Bairro de Amador Bueno. 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2 de junh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b2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40</Words>
  <Characters>1298</Characters>
  <CharactersWithSpaces>15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45:00Z</dcterms:created>
  <dc:creator>Gabinete</dc:creator>
  <dc:description/>
  <dc:language>en-US</dc:language>
  <cp:lastModifiedBy>Gabinete</cp:lastModifiedBy>
  <dcterms:modified xsi:type="dcterms:W3CDTF">2017-06-22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