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PROJETO DE LEI Nº 176/2017</w:t>
      </w:r>
    </w:p>
    <w:p>
      <w:pPr>
        <w:pStyle w:val="Normal"/>
        <w:spacing w:lineRule="exact" w:line="360" w:before="0" w:after="24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exact" w:line="360" w:before="0" w:after="24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exact" w:line="360" w:before="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ata: 26/10/2017</w:t>
      </w:r>
    </w:p>
    <w:p>
      <w:pPr>
        <w:pStyle w:val="Normal"/>
        <w:spacing w:lineRule="exact" w:line="360" w:before="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Processo: 4141</w:t>
      </w:r>
    </w:p>
    <w:p>
      <w:pPr>
        <w:pStyle w:val="Normal"/>
        <w:spacing w:lineRule="exact" w:line="360" w:before="0" w:after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76/2017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Dispõe sobre a oficialização da nomenclatura do logradouro denominado </w:t>
      </w:r>
      <w:r>
        <w:rPr>
          <w:rFonts w:eastAsia="MS Mincho;ＭＳ 明朝" w:cs="Times New Roman" w:ascii="Times New Roman" w:hAnsi="Times New Roman"/>
          <w:sz w:val="24"/>
        </w:rPr>
        <w:t>Rua Rio Jordão, Jardim Santa Rita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120"/>
        <w:ind w:left="-57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TextosemFormatao"/>
        <w:spacing w:lineRule="exact" w:line="300"/>
        <w:jc w:val="both"/>
        <w:rPr/>
      </w:pPr>
      <w:r>
        <w:rPr>
          <w:rStyle w:val="Fontstyle01"/>
          <w:rFonts w:cs="Arial" w:ascii="Arial" w:hAnsi="Arial"/>
        </w:rPr>
        <w:t>Art. 1º A Oficialização da nomenclatura do logradouro denominado, Rua Rio Jordão, Jardim Santa Rita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Art. 2º </w:t>
      </w:r>
      <w:r>
        <w:rPr>
          <w:rStyle w:val="Fontstyle01"/>
          <w:rFonts w:cs="Arial" w:ascii="Arial" w:hAnsi="Arial"/>
        </w:rPr>
        <w:t>O Poder Executivo regulamentará a presente lei no prazo de 90 (noventa)</w:t>
      </w:r>
      <w:r>
        <w:rPr>
          <w:rFonts w:cs="Arial" w:ascii="Arial" w:hAnsi="Arial"/>
          <w:color w:val="000000"/>
          <w:szCs w:val="20"/>
        </w:rPr>
        <w:t xml:space="preserve"> dias</w:t>
      </w:r>
      <w:r>
        <w:rPr>
          <w:rStyle w:val="Fontstyle01"/>
          <w:rFonts w:cs="Arial" w:ascii="Arial" w:hAnsi="Arial"/>
        </w:rPr>
        <w:t>, especificando as demais condições para a execução dessa concessã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Fontstyle01"/>
          <w:rFonts w:cs="Arial" w:ascii="Arial" w:hAnsi="Arial"/>
        </w:rPr>
        <w:t>Art. 3° - As despesas decorrentes da execução desta lei correrão por conta d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otações orçamentárias próprias, suplementadas se necessário e serão consignadas no orçamento de cada exercíci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4° - Esta Lei entra em vigor na data de sua publicação, revogadas 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Sala das Sessões, Bemvindo Moreira Nery    26  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ereador Aparecido-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de Lei tem por objetivo oficializar o logradouro Rua Rio Jordão, Jardim Santa Rita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ões passadas pela Secretaria de Desenvolvimento Urbano o logradouro acima mencionado ainda não é oficial perante os registros Municipais, tal situação tem gerado constrangimentos aos moradores daquele bairro, pois como não é um logradouro oficial a mesma necessita que seja oficializada, para a regularização do CEP, perante ao Órgão responsável – Correios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tendo em vista a significativa relevância social, conclamo os Nobres Vereadores para a aprovação do presente projeto de lei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Sala das Sessões, Bem-vindo Moreira Nery    26   de outu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Vereador Aparecido-   </w:t>
      </w:r>
      <w:r>
        <w:rPr>
          <w:b/>
        </w:rPr>
        <w:drawing>
          <wp:inline distT="0" distB="0" distL="0" distR="0">
            <wp:extent cx="56197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ARA MUNICIPAL DE ITAPEVI, 26 de Outubro de 201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ICERO APARECIDO DE SOUZ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EREADOR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209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22:00Z</dcterms:created>
  <dc:creator>pegasus</dc:creator>
  <dc:description/>
  <cp:keywords/>
  <dc:language>en-US</dc:language>
  <cp:lastModifiedBy>Gabinete</cp:lastModifiedBy>
  <cp:lastPrinted>2017-02-20T17:34:00Z</cp:lastPrinted>
  <dcterms:modified xsi:type="dcterms:W3CDTF">2017-10-26T17:27:00Z</dcterms:modified>
  <cp:revision>3</cp:revision>
  <dc:subject/>
  <dc:title>PROJETO DE LEI Nº xxx/2013</dc:title>
</cp:coreProperties>
</file>