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EQUERIMENTO Nº 882/2018</w:t>
      </w:r>
      <w:bookmarkStart w:id="0" w:name="_GoBack"/>
      <w:bookmarkEnd w:id="0"/>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ind w:left="2124"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Súmula</w:t>
      </w:r>
      <w:r>
        <w:rPr>
          <w:rFonts w:cs="Times New Roman" w:ascii="Times New Roman" w:hAnsi="Times New Roman"/>
          <w:color w:val="000000"/>
          <w:sz w:val="24"/>
          <w:szCs w:val="24"/>
        </w:rPr>
        <w:t>: - Requer Informações do Executivo referente a INDICAÇÃO Nº 459/2018 - datada de 12 de março de 2018, a qual pede para verificar se há estudo ou a viabilidade para implantação de um CAPS AD (Centro de Atenção Psicossocial Álcool e Drogas) no bairro Amador Bueno ao qual irá abranger todos os moradores do bairro Jardim Mont Serrat, jardim Alabama, Jardim Cruzeiro, Jardim Mira Flores, Jardim Ruth, Jardim Jurema em nosso município.</w:t>
      </w:r>
    </w:p>
    <w:p>
      <w:pPr>
        <w:pStyle w:val="Normal"/>
        <w:spacing w:lineRule="auto" w:line="240" w:before="0" w:after="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QUEIRO </w:t>
      </w:r>
      <w:r>
        <w:rPr>
          <w:rFonts w:cs="Times New Roman" w:ascii="Times New Roman" w:hAnsi="Times New Roman"/>
          <w:color w:val="000000"/>
          <w:sz w:val="24"/>
          <w:szCs w:val="24"/>
        </w:rPr>
        <w:t xml:space="preserve">à Mesa, após ouvido o Douto Plenário na forma regimental vigente, seja oficiado ao Excelentíssimo Senhor </w:t>
      </w:r>
      <w:r>
        <w:rPr>
          <w:rFonts w:cs="Times New Roman" w:ascii="Times New Roman" w:hAnsi="Times New Roman"/>
          <w:sz w:val="24"/>
          <w:szCs w:val="24"/>
        </w:rPr>
        <w:t>Igor Soares Ebert</w:t>
      </w:r>
      <w:r>
        <w:rPr>
          <w:rFonts w:cs="Times New Roman" w:ascii="Times New Roman" w:hAnsi="Times New Roman"/>
          <w:color w:val="000000"/>
          <w:sz w:val="24"/>
          <w:szCs w:val="24"/>
        </w:rPr>
        <w:t>, Prefeito Municipal, pedindo informações referente a INDICAÇÃO Nº 459/2018 - datada de 12 de março de 2018, a qual pede para verificar se há estudo ou a viabilidade para implantação de um CAPS AD (Centro de Atenção Psicossocial Álcool e Drogas) no bairro Amador Bueno ao qual irá abranger todos os moradores do bairro Jardim Mont Serrat, jardim Alabama, Jardim Cruzeiro, Jardim Mira Flores, Jardim Ruth, Jardim Jurema em nosso município.</w:t>
      </w:r>
    </w:p>
    <w:p>
      <w:pPr>
        <w:pStyle w:val="Normal"/>
        <w:spacing w:lineRule="auto" w:line="240" w:before="0" w:after="0"/>
        <w:ind w:left="2928" w:firstLine="13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ustificativa</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hor Presiden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nhoras e Senhores Vereadores: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m março do ano corrente, propus ao executivo a INDICAÇÃO Nº 459/2018 - datada de 12 de março de 2018, a qual pede para verificar se há estudo ou a viabilidade para implantação de um CAPS AD (Centro de Atenção Psicossocial Álcool e Drogas) no bairro Amador Bueno ao qual irá abranger todos os moradores do bairro Jardim Mont Serrat, jardim Alabama, Jardim Cruzeiro, Jardim Mira Flores, Jardim Ruth, Jardim Jurema em nosso município. Como são bairros distantes do centro, algumas famílias não têm condições de um tratamento contra as drogas, alcoolismo, psicológico entre outros oferecidos, assim muitas famílias estão sendo perdidas por falta de um apoi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Desta forma, reitero a solicitação ao Poder Executivo afim de ter informações sobre a viabilidade de criar tal Programa.</w:t>
      </w:r>
      <w:r>
        <w:rPr/>
        <w:t xml:space="preserve"> </w:t>
      </w:r>
      <w:r>
        <w:rPr>
          <w:rFonts w:cs="Times New Roman" w:ascii="Times New Roman" w:hAnsi="Times New Roman"/>
        </w:rPr>
        <w:t>Considerando a importância da matéria em questão, conto com o apoio dos Nobres Pares para sua aprovaçã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la das Sessões Bemvindo Moreira Nery, 29 de maio de 201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FFFFFF" w:themeColor="background1"/>
          <w:u w:val="single"/>
        </w:rPr>
        <w:t>.</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Denis Lucas de Oliveira</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Vereador PRB</w:t>
      </w:r>
    </w:p>
    <w:sectPr>
      <w:type w:val="nextPage"/>
      <w:pgSz w:w="11906" w:h="16838"/>
      <w:pgMar w:left="2098" w:right="1701" w:gutter="0" w:header="0" w:top="204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b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Words>
  <Characters>1772</Characters>
  <CharactersWithSpaces>20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53:00Z</dcterms:created>
  <dc:creator>Gabinete</dc:creator>
  <dc:description/>
  <dc:language>en-US</dc:language>
  <cp:lastModifiedBy>Gabinete</cp:lastModifiedBy>
  <cp:lastPrinted>2017-04-24T13:57:00Z</cp:lastPrinted>
  <dcterms:modified xsi:type="dcterms:W3CDTF">2018-05-29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