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INDICAÇÃO Nº 985/2017</w:t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responsável, para que seja, Restaurada a Praça bem como a manutenção nos aparelhos do playground  localizada na rua Carmem Silva de Almeida altura do n.º 50, Jardim Dona Elvir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responsável, para que seja, restaurada a Praça bem como a manutenção nos aparelhos do playground, localizado na rua Carmem Silva de Almeida altura do n.º 50 - Jardim Dona Elvira, neste Município. </w:t>
      </w:r>
    </w:p>
    <w:p>
      <w:pPr>
        <w:pStyle w:val="Normal"/>
        <w:tabs>
          <w:tab w:val="clear" w:pos="708"/>
          <w:tab w:val="left" w:pos="3960" w:leader="none"/>
        </w:tabs>
        <w:ind w:left="426" w:firstLine="1843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26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426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praça encontra-se numa situação precária, necessitando reparos e manutenção. </w:t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</w:rPr>
        <w:t xml:space="preserve">Assim, os moradores pedem por esta benfeitoria, pois, esta praça é um local em que a comunidade utilizam como uma área de entretenimento confraternização local principalmente as crianças do bairro.  </w:t>
      </w:r>
    </w:p>
    <w:p>
      <w:pPr>
        <w:pStyle w:val="Normal"/>
        <w:ind w:left="426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426" w:hanging="0"/>
        <w:rPr>
          <w:rFonts w:ascii="Verdana" w:hAnsi="Verdana"/>
        </w:rPr>
      </w:pPr>
      <w:bookmarkStart w:id="0" w:name="_GoBack"/>
      <w:r>
        <w:rPr>
          <w:rFonts w:ascii="Verdana" w:hAnsi="Verdana"/>
        </w:rPr>
        <w:t>Sala das Sessões Bemvindo Moreira Nery, 22 de junho de 2017.</w:t>
      </w:r>
      <w:bookmarkEnd w:id="0"/>
    </w:p>
    <w:p>
      <w:pPr>
        <w:pStyle w:val="Normal"/>
        <w:tabs>
          <w:tab w:val="clear" w:pos="708"/>
          <w:tab w:val="left" w:pos="2280" w:leader="none"/>
        </w:tabs>
        <w:ind w:left="426"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left="426"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26"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left="426"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e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e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8</Words>
  <Characters>1017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6:00Z</dcterms:created>
  <dc:creator>micro02</dc:creator>
  <dc:description/>
  <dc:language>en-US</dc:language>
  <cp:lastModifiedBy>micro02</cp:lastModifiedBy>
  <cp:lastPrinted>2017-06-22T12:39:00Z</cp:lastPrinted>
  <dcterms:modified xsi:type="dcterms:W3CDTF">2017-06-22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