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70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a Secretaria ou Departamento responsável, verifique o porquê a Estrada dos Pinheiros não possui Cep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verifique o porquê a Estrada dos Pinheiros não possui Cep,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de informações, se faz necessário dado ao número de solicitações feitas a este legislados, buscando informações quanto ao porque a Estrada dos Pinheiros não possui Cep, sendo que a mesma consta como área regularizada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licito gentilmente para que informe a esta casa de leis, após feita esta verificaçã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8 de Mai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8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0a9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0a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23:00Z</dcterms:created>
  <dc:creator>Gabinete</dc:creator>
  <dc:description/>
  <dc:language>en-US</dc:language>
  <cp:lastModifiedBy>Gabinete</cp:lastModifiedBy>
  <cp:lastPrinted>2018-05-18T19:33:00Z</cp:lastPrinted>
  <dcterms:modified xsi:type="dcterms:W3CDTF">2018-05-2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