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ELO nº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6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elo a Empresa Correios – Empresa Brasileira de correios e telégraf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por meio deste documento fazer um apelo a Empresa Correios – Empresa Brasileira de Correios e Telégrafos, devido ao fato de que no município de Itapevi, precisamente no Bairro Quatro Encruzilhadas, não estão sendo realizadas as entregas de correspondênci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Os residentes do local enfrentam sérios problemas devido a inviabilidade do serviço prestado por essa conceituada empresa, pois para que possam beneficiar-se de alguns serviços oferecidos pelo município e exercer o seu papel de cidadão, muitas das vezes necessitam de uma comprovação de endereço e hoje não os têm. Outro fator muito importante é que muitos trabalham até tarde, e precisam da entrega de suas respectivas correspondências para o pagamento de suas contas. Venho presenciando durante as minhas visitas os problemas que as pessoas que residem no bairro enfrentam, e não entendo o porquê da não entrega, já que as ruas estão com seus devidos CEP’s e regulares perante essa Municipal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Acreditamos que os moradores precisam de uma solução para o problema, pois o bairro é afastado do centro e é fundamental que recebam suas entregas e correspondênci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Certos de poder contar com os nobres pares mais uma vez para essa causa, peço a apreciação da presente mo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5 de agost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2:00Z</dcterms:created>
  <dc:creator>Usuário do Windows</dc:creator>
  <dc:description/>
  <dc:language>en-US</dc:language>
  <cp:lastModifiedBy>Usuário do Windows</cp:lastModifiedBy>
  <dcterms:modified xsi:type="dcterms:W3CDTF">2019-08-1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