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Floriza Nunes de Camarg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loriza Nunes de Camarg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loriza Nunes de Camarg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6</Words>
  <Characters>2411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1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