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026 / 2017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 do Executivo, junto a Secretaria de Esportes e Lazer, no sentido de implantação do projeto “Areninhas” no bairro Jardim São Carlos, no Canteiro Central da Rua Pedro Virgílio Corre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junto a Secretaria de Esportes e Lazer, no sentido de implantação do projeto “Areninhas” no bairro Jardim São Carlos, no Canteiro Central da Rua Pedro Virgílio Corre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anta Rita II, Jardim Sorocabana, além do próprio bairro Jardim São Carlo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4 de julh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3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7-07-04T13:23:00Z</dcterms:modified>
  <cp:revision>2</cp:revision>
  <dc:subject/>
  <dc:title>Sugestão de Modelo de Requerimento</dc:title>
</cp:coreProperties>
</file>