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ROJETO DE RESOLUÇÃO  041 /2021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Campanha "Outubro Rosa" no âmbito da Câmara Municipal de Itapevi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bookmarkStart w:id="1" w:name="art1"/>
      <w:bookmarkEnd w:id="1"/>
      <w:r>
        <w:rPr>
          <w:rFonts w:cs="Arial" w:ascii="Arial" w:hAnsi="Arial"/>
          <w:color w:val="000000"/>
        </w:rPr>
        <w:t xml:space="preserve">Art. 1º Fica instituída a </w:t>
      </w:r>
      <w:r>
        <w:rPr>
          <w:rFonts w:cs="Arial" w:ascii="Arial" w:hAnsi="Arial"/>
        </w:rPr>
        <w:t>Campanha "Outubro Rosa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âmbito da Câmara Municipal de Itapevi, com o objetivo da promoção de atividades visando a divulgação da prevenção e diagnóstico precoce do câncer de mama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As atividades deverão ser desenvolvidas de forma integrada por todos os setores administrativos que desejarem participar, podendo contar também com a participação da Procuradoria da Mulher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Ficam os servidores participantes autorizados a desenvolverem atividades internas e externas, durante o horário de expediente ou fora dele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A iniciativa ora implementada poderá ser divulgada pelos órgãos de comunicação da Câmara Municipal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Resolução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a das Sessões Bemvindo Moreira Nery, 15 de outubro de 2021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esente projeto tem por escopo promover </w:t>
      </w:r>
      <w:r>
        <w:rPr>
          <w:rFonts w:cs="Arial" w:ascii="Arial" w:hAnsi="Arial"/>
        </w:rPr>
        <w:t>atividades visando a divulgação da prevenção e diagnóstico precoce do câncer de mama, trazendo conscientização no âmbito deste Legislativo, tanto no âmbito interno quanto externo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implementação não gerará nenhum dispêndio para a Câmara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mos assim o apoio dos Nobres Pares no sentido de aprovar a propositura em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a das Sessões Bemvindo Moreira Nery, 15 de outubro de 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8E111-97AA-478C-AE14-CE0629E0A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8:00Z</dcterms:created>
  <dc:creator>Endrew Rodrigues</dc:creator>
  <dc:description/>
  <dc:language>en-US</dc:language>
  <cp:lastModifiedBy>Rafael</cp:lastModifiedBy>
  <cp:lastPrinted>2019-12-17T16:23:00Z</cp:lastPrinted>
  <dcterms:modified xsi:type="dcterms:W3CDTF">2021-10-18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