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9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Eletropaulo da </w:t>
      </w:r>
      <w:r>
        <w:rPr>
          <w:rFonts w:cs="Arial" w:ascii="Calibri" w:hAnsi="Calibri" w:asciiTheme="minorHAnsi" w:hAnsiTheme="minorHAnsi"/>
        </w:rPr>
        <w:t>necessidade da retirada dos postes de madeira e a substituição por postes de concreto, em toda a extensão da Avenida Sabiá, jardim Briquet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Eletropaulo da </w:t>
      </w:r>
      <w:r>
        <w:rPr>
          <w:rFonts w:cs="Arial" w:ascii="Calibri" w:hAnsi="Calibri" w:asciiTheme="minorHAnsi" w:hAnsiTheme="minorHAnsi"/>
        </w:rPr>
        <w:t>necessidade da retirada dos postes de madeira e a substituição por postes de concreto, em toda a extensão da Avenida Sabiá, jardim Briquet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stes postes terem sido colocados há anos e oferece risco por serem de madeira e estarem com problemas estruturais podendo uma hora cair. A substituição destes de madeira por outros de concreto trará segurança a pessoas que passam por esta via diuturnamente. </w:t>
      </w: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f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30:00Z</dcterms:created>
  <dc:creator>Gabinete</dc:creator>
  <dc:description/>
  <dc:language>en-US</dc:language>
  <cp:lastModifiedBy>Gabinete</cp:lastModifiedBy>
  <dcterms:modified xsi:type="dcterms:W3CDTF">2017-06-22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