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REQUERIMENTO Nº 881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- Requer Informações do Executivo referente a INDICAÇÃO Nº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481/ 2018 - datada de </w:t>
      </w:r>
      <w:r>
        <w:rPr>
          <w:color w:val="000000"/>
          <w:sz w:val="28"/>
          <w:szCs w:val="28"/>
        </w:rPr>
        <w:t>13 de março de 2018</w:t>
      </w:r>
      <w:r>
        <w:rPr>
          <w:rFonts w:cs="Times New Roman" w:ascii="Times New Roman" w:hAnsi="Times New Roman"/>
          <w:color w:val="000000"/>
          <w:sz w:val="26"/>
          <w:szCs w:val="26"/>
        </w:rPr>
        <w:t>, sobre um estudo para implantar uma Creche nos Bairros Bela Vista Baixa e Parque We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referente </w:t>
      </w:r>
      <w:r>
        <w:rPr>
          <w:rFonts w:cs="Times New Roman" w:ascii="Times New Roman" w:hAnsi="Times New Roman"/>
          <w:color w:val="000000"/>
          <w:sz w:val="26"/>
          <w:szCs w:val="26"/>
        </w:rPr>
        <w:t>a INDICAÇÃO Nº 481/2018, sobre um estudo para implantar uma Creche nos Bairros Bela Vista Baixa e Parque W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março do ano corrente, propus ao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>a INDICAÇÃO Nº481/ 2018 - datada de 13 de março de 2018, sobre um estudo para implantar uma Creche nos Bairros Bela Vista Baixa e Parque Wey,</w:t>
      </w:r>
      <w:r>
        <w:rPr>
          <w:rFonts w:cs="Times New Roman" w:ascii="Times New Roman" w:hAnsi="Times New Roman"/>
          <w:sz w:val="24"/>
          <w:szCs w:val="24"/>
        </w:rPr>
        <w:t xml:space="preserve"> a qual não obteve resposta. Acostumados como o Nosso Prefeito Senhor Igor Soares Ebert, fazer história e se tornar pioneiro na maioria dos seus projetos é que venho propor esta indicação de um bairro que foi esquecido pela administração passada, onde muitas mães estão desempregadas pois não tem com que deixar seus filhos, e assim o índice de desemprego nos respectivos bairros estão alto, para esta implantação existe um espaço ao lado de uma área de lazer na Rua Penélope na Altura do número 280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reitero a solicitação ao Poder Executivo afim de ter informações sobre a viabilidade de implantar tal Creche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mportância da matéria em questão, conto com o apoio dos Nobres Pares para sua apro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29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3:00Z</dcterms:created>
  <dc:creator>Gabinete</dc:creator>
  <dc:description/>
  <dc:language>en-US</dc:language>
  <cp:lastModifiedBy>Gabinete</cp:lastModifiedBy>
  <cp:lastPrinted>2017-04-24T13:57:00Z</cp:lastPrinted>
  <dcterms:modified xsi:type="dcterms:W3CDTF">2018-05-29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