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: Nº 98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06E819EA">
                <wp:simplePos x="0" y="0"/>
                <wp:positionH relativeFrom="margin">
                  <wp:posOffset>2433955</wp:posOffset>
                </wp:positionH>
                <wp:positionV relativeFrom="paragraph">
                  <wp:posOffset>8890</wp:posOffset>
                </wp:positionV>
                <wp:extent cx="3244850" cy="12477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analisado a possibilidade de criação de locais regularizados para o descarte de terra e entulhos retirados de obras da nossa cidade, mesmo havendo uma taxa a ser recolhida para a utilização destes luga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1.65pt;margin-top:0.7pt;width:255.45pt;height:98.2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analisado a possibilidade de criação de locais regularizados para o descarte de terra e entulhos retirados de obras da nossa cidade, mesmo havendo uma taxa a ser recolhida para a utilização destes luga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seja analisado a possibilidade de criação de locais regularizados para o descarte de terra e entulhos retirados de obras da nossa cidade, mesmo havendo uma taxa a ser recolhida para a utilização destes luga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 e dos coletores de terra e entulhos da nossa cidade, os quais alegam que não estão fazendo este tipo de serviço, por não terem um local apropriado e regularizado para o descarte destes resídu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gundo a Associação Brasileira para Reciclagem de Resíduos de Construção Civil e Demolição (Abrecon), 60% dos descartes feitos nas cidades saem das construções. Desse total, somente 30% são provenientes da construção formal. Os outros 70% acontecem em reformas, pequenas obras e demoliçã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 cidades como São Paulo-SP, por exemplo, a prefeitura disponibiliza os Ecopontos, que são Pontos de Entrega Voluntária de Inservíveis – aqueles como entulhos da construção civil, restos de troncos e galhos de árvores. O serviço é gratuito, no entanto os caminhoneiros que nos procuraram disseram que não haveria problema em haver uma taxa para utilizarem este espaço em nossa 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d2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ECCFE-5CED-4E3F-A8B6-E83E5F15B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0:00Z</dcterms:created>
  <dc:creator>Gabinete</dc:creator>
  <dc:description/>
  <dc:language>en-US</dc:language>
  <cp:lastModifiedBy>Gabinete</cp:lastModifiedBy>
  <cp:lastPrinted>2017-06-02T19:52:00Z</cp:lastPrinted>
  <dcterms:modified xsi:type="dcterms:W3CDTF">2017-06-21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