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644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bookmarkStart w:id="0" w:name="_GoBack"/>
      <w:bookmarkEnd w:id="0"/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a informações do Executivo junto a Secretária de Higiene e Saúde, Sra. Luiza Nasi Fernandes, dos serviços oferecidos no Centro de Referência da Mulher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depois de ouvido o Douto Plenário na forma regimental vigente, seja oficiado ao Excelentíssimo Senhor Igor Soares Ebert, Prefeito Municipal, para que interceda junto a Secretária de Higiene e Saúde Sra. Luiza Nasi Fernandes se a possibilidade de informar os serviços oferecidos no Centro Referência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Fui procurada por algumas mulheres solicitando informações sobre os serviços oferecidos pelo Centro de Referência da Mulher, pois na proposta inicial quando indagamos o projeto seria oferecido atendimento e acompanhamento psicológico, social, jurídico, orientação e informação às mulheres em situação de violência, auxiliar na obtenção do apoio jurídico necessário a cada caso específico, aulas de ginástica, fisioterapia, mamografia, ultrassom, palestras, cursos, atendimento terapêutico, oficinas de inclusão digital e biblioteca da mulher, mas atualmente conforme relatado por elas alguns destes serviços não estão sendo prestados, sendo assim solicito informações dos serviços que estão sendo disponibilizados na unidade.</w:t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de 04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72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3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06:00Z</dcterms:created>
  <dc:creator>locação</dc:creator>
  <dc:description/>
  <dc:language>en-US</dc:language>
  <cp:lastModifiedBy>locação</cp:lastModifiedBy>
  <dcterms:modified xsi:type="dcterms:W3CDTF">2017-05-04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