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86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r Soares Ebert, Prefeito Municipal, que junto a Secretaria ou Departamento responsável, verifique a possibilidade de criação de um censo municipal de animais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a Secretaria ou Departamento responsável, verifique a possibilidade de criação de um censo municipal de animais, neste município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m nosso município, infelizmente verificamos um grande número de animais abandonados, dado ao fato de não haver um controle exato, onde estabeleça obrigações aos donos, como o de cuidado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m fator principal, que sem dúvidas traz uma sensação de impunidade, nos que praticam o ato, é a falta de um controle. Já podemos observar previsões legais, que caracterizam a prática como criminosa – Lei 9.605/98. Ante aos fatos expostos, podemos observar a necessidade da presença do município no controle preventivo em defesa dos animais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 controle seria promovido pela Secretária Municipal de Meio Ambiente, no prazo de dois anos, onde fosse informado os seguintes dados: número de animais de estimação e sexo.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1 de Mai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3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a672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a67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32:00Z</dcterms:created>
  <dc:creator>Gabinete</dc:creator>
  <dc:description/>
  <dc:language>en-US</dc:language>
  <cp:lastModifiedBy>Gabinete</cp:lastModifiedBy>
  <cp:lastPrinted>2018-05-18T19:18:00Z</cp:lastPrinted>
  <dcterms:modified xsi:type="dcterms:W3CDTF">2018-05-21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