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OÇÃO DE APOIO Nº</w:t>
      </w:r>
      <w:bookmarkStart w:id="0" w:name="_GoBack"/>
      <w:bookmarkEnd w:id="0"/>
      <w:r>
        <w:rPr>
          <w:rFonts w:cs="Arial" w:ascii="Arial" w:hAnsi="Arial"/>
          <w:b/>
          <w:bCs/>
          <w:sz w:val="24"/>
        </w:rPr>
        <w:t>261/201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A Câmara de Vereadores de Itapevi, por meio do Vereador que subscreve este documento, aprovam </w:t>
      </w:r>
      <w:r>
        <w:rPr>
          <w:rFonts w:cs="Arial" w:ascii="Arial" w:hAnsi="Arial"/>
          <w:b/>
          <w:sz w:val="24"/>
        </w:rPr>
        <w:t>Moção de apoio</w:t>
      </w:r>
      <w:r>
        <w:rPr>
          <w:rFonts w:cs="Arial" w:ascii="Arial" w:hAnsi="Arial"/>
          <w:sz w:val="24"/>
        </w:rPr>
        <w:t xml:space="preserve"> ao projeto de lei complementar                       N°</w:t>
      </w:r>
      <w:r>
        <w:rPr/>
        <w:t xml:space="preserve"> </w:t>
      </w:r>
      <w:r>
        <w:rPr>
          <w:rFonts w:cs="Arial" w:ascii="Arial" w:hAnsi="Arial"/>
          <w:sz w:val="24"/>
        </w:rPr>
        <w:t>531/18 do deputado</w:t>
      </w:r>
      <w:r>
        <w:rPr/>
        <w:t xml:space="preserve"> </w:t>
      </w:r>
      <w:r>
        <w:rPr>
          <w:rFonts w:cs="Arial" w:ascii="Arial" w:hAnsi="Arial"/>
          <w:sz w:val="24"/>
        </w:rPr>
        <w:t>Carlos Sampaio (PSDB-SP) que tem a finalidade de incluir os guardas municipais no mesmo regime de aposentadoria que os policiais militares, civis e federai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A Câmara Municipal de Itapevi, através do Vereador que subscreve este documento, aprova esta </w:t>
      </w:r>
      <w:r>
        <w:rPr>
          <w:rFonts w:cs="Arial" w:ascii="Arial" w:hAnsi="Arial"/>
          <w:b/>
          <w:sz w:val="24"/>
        </w:rPr>
        <w:t xml:space="preserve">Moção de Apoio </w:t>
      </w:r>
      <w:r>
        <w:rPr>
          <w:rFonts w:cs="Arial" w:ascii="Arial" w:hAnsi="Arial"/>
          <w:sz w:val="24"/>
        </w:rPr>
        <w:t>ao projeto de lei complementar                       N° 531/18 do deputado Carlos Sampaio (PSDB-SP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A referida proposta trata da aposentadoria especial aos funcionários municipais que exerçam a função de guardas municipais previsto na Constituição Federal em seu artigo 144, §8º, equiparando-os ao mesmo regime de aposentadoria dos policiais em ger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motivo pelo qual é razoável tal equiparação, se dá pelo exercício de suas atribuições, uma vez que os mesmos atuam de forma preventiva e ostensiva no combate ao crime, se expondo diariamente a agentes nocivos de todos os tipos, ainda que venham a exercer suas atividades na estrita amplitude que lhes é atribuída pela Constituição Federal (art. 144, §8º) estão sujeitos aos mesmos riscos que as policias de um modo geral, sendo assim é justo que tenham os mesmos direitos, como apregoa o artigo 201 da Constituição Federal:</w:t>
      </w:r>
    </w:p>
    <w:p>
      <w:pPr>
        <w:pStyle w:val="Normal"/>
        <w:ind w:left="297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§ 1º É vedada a adoção de requisitos e critérios diferenciados para a concessão de aposentadoria aos beneficiários do regime geral de previdência social, </w:t>
      </w:r>
      <w:r>
        <w:rPr>
          <w:rFonts w:cs="Arial" w:ascii="Arial" w:hAnsi="Arial"/>
          <w:b/>
          <w:sz w:val="24"/>
        </w:rPr>
        <w:t>ressalvados os casos de atividades exercidas sob condições especiais que prejudiquem a saúde ou a integridade física</w:t>
      </w:r>
      <w:r>
        <w:rPr>
          <w:rFonts w:cs="Arial" w:ascii="Arial" w:hAnsi="Arial"/>
          <w:sz w:val="24"/>
        </w:rPr>
        <w:t xml:space="preserve"> e quando se tratar de segurados portadores de deficiência, nos termos definidos em lei complementar”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Sendo assim consonante com o referido artigo os guardas municipais, fazem jus ao seu enquadramento no regime especial de aposentadoria previsto na lei complementar N°51/85:</w:t>
      </w:r>
    </w:p>
    <w:p>
      <w:pPr>
        <w:pStyle w:val="Normal"/>
        <w:ind w:left="2977" w:hanging="297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§1°. O servidor público policial será aposentado:              II – voluntariamente, com proventos integrais, independentemente de idade</w:t>
      </w:r>
    </w:p>
    <w:p>
      <w:pPr>
        <w:pStyle w:val="Normal"/>
        <w:ind w:left="297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após 30 (trinta) anos de contribuição, desde que conte, pelo menos, 20 (vinte) anos de exercício em cargo de natureza estritamente policial, se homem;</w:t>
      </w:r>
    </w:p>
    <w:p>
      <w:pPr>
        <w:pStyle w:val="Normal"/>
        <w:ind w:left="297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após 25 (vinte e cinco) anos de contribuição, desde que conte, pelo menos, 15 (quinze) anos de exercício em cargo de natureza estritamente policial, se mulher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 supressão deste direito acarreta um risco muito grande não só a integridade dos agentes da guarda civil devido aos agentes nocivos já descritos, mas também a toda a sociedade, uma vez que o trabalho da guarda civil vem sendo cada vez mais atuante na proteção da população de um modo geral, e a falta de condições físicas ou psicológicas desses profissionais por consequência de uma aposentadoria tardia vem a impactar diretamente na qualidade dos serviços prestados por estes, o que acaba por expor a todos aqueles que estão sobre a proteção dos mesm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97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mvindo Moreira Nery, 15 de julh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/>
        <w:drawing>
          <wp:inline distT="0" distB="0" distL="0" distR="0">
            <wp:extent cx="675640" cy="30162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3° Secretário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2ff1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8d272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2f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02</Words>
  <Characters>2716</Characters>
  <CharactersWithSpaces>321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5:37:00Z</dcterms:created>
  <dc:creator>CMI User</dc:creator>
  <dc:description/>
  <dc:language>en-US</dc:language>
  <cp:lastModifiedBy>CMI User</cp:lastModifiedBy>
  <cp:lastPrinted>2019-08-12T15:27:00Z</cp:lastPrinted>
  <dcterms:modified xsi:type="dcterms:W3CDTF">2019-08-12T1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