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95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Rua Profª Maria Zibina de Carvalho, altura do nº 508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para que seja realizado o fechamento da Cavidade (buraco) na Rua Profª Maria Zibina de Carvalho, altura do nº 508, Jardim Santa Rita, Jardim Santa Rita próximo à Praça da P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se dá pelo motivo que a Cavidade (Buraco) está localizado próximo a Lombada, o mesmo está cedendo podendo causar acidentes e danos aos automóveis que circulam por este trajeto, o mesmo está na altura do nº 508 DA Rua citada acima.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Aparecido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7:00Z</dcterms:created>
  <dc:creator>pegasus</dc:creator>
  <dc:description/>
  <cp:keywords/>
  <dc:language>en-US</dc:language>
  <cp:lastModifiedBy>Gabinete</cp:lastModifiedBy>
  <dcterms:modified xsi:type="dcterms:W3CDTF">2017-06-12T12:42:00Z</dcterms:modified>
  <cp:revision>4</cp:revision>
  <dc:subject/>
  <dc:title>Sugestão de Modelo de Indicação</dc:title>
</cp:coreProperties>
</file>