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31/2018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Dispõe sobre a oficialização da concessão do uso do terreno e de toda estrutura localizada na Estrada do Itaqui, 339-363, Condomínio Nova São Paulo a corporação da Guarda Civil Municipal de Itapevi por 99 anos prorrogável pelo mesmo períod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A Câmara Municipal de Itapevi, no uso de suas atribuições legais, Aprova: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TextosemFormatao"/>
        <w:spacing w:lineRule="exact" w:line="360" w:before="0" w:after="120"/>
        <w:ind w:left="-57" w:hanging="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TextosemFormatao"/>
        <w:spacing w:lineRule="exact" w:line="340" w:before="0" w:after="120"/>
        <w:ind w:left="-57" w:right="-227" w:hanging="0"/>
        <w:rPr>
          <w:rFonts w:ascii="Arial" w:hAnsi="Arial" w:eastAsia="MS Mincho;ＭＳ 明朝" w:cs="Arial"/>
          <w:szCs w:val="20"/>
        </w:rPr>
      </w:pPr>
      <w:r>
        <w:rPr>
          <w:rStyle w:val="Fontstyle01"/>
          <w:rFonts w:cs="Arial" w:ascii="Arial" w:hAnsi="Arial"/>
        </w:rPr>
        <w:t>Art. 1º A Oficialização da concessão do uso do terreno e de toda estrutura localizada na Estrada do Itaqui, 339-363, Condomínio Nova São Paulo a corporação da Guarda Civil Municipal de Itapevi por 99 anos prorrogável pelo mesmo período.</w:t>
      </w:r>
      <w:r>
        <w:rPr>
          <w:rFonts w:cs="Arial" w:ascii="Arial" w:hAnsi="Arial"/>
          <w:color w:val="000000"/>
          <w:szCs w:val="20"/>
        </w:rPr>
        <w:br/>
      </w:r>
    </w:p>
    <w:p>
      <w:pPr>
        <w:pStyle w:val="TextosemFormatao"/>
        <w:spacing w:lineRule="exact" w:line="360" w:before="0" w:after="240"/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szCs w:val="20"/>
        </w:rPr>
        <w:t xml:space="preserve">Art. 2º </w:t>
      </w:r>
      <w:r>
        <w:rPr>
          <w:rStyle w:val="Fontstyle01"/>
          <w:rFonts w:cs="Arial" w:ascii="Arial" w:hAnsi="Arial"/>
        </w:rPr>
        <w:t>O Poder Executivo regulamentará a presente lei no prazo de 90 (noventa)</w:t>
      </w:r>
      <w:r>
        <w:rPr>
          <w:rFonts w:cs="Arial" w:ascii="Arial" w:hAnsi="Arial"/>
          <w:color w:val="000000"/>
          <w:szCs w:val="20"/>
        </w:rPr>
        <w:t xml:space="preserve"> dias</w:t>
      </w:r>
      <w:r>
        <w:rPr>
          <w:rStyle w:val="Fontstyle01"/>
          <w:rFonts w:cs="Arial" w:ascii="Arial" w:hAnsi="Arial"/>
        </w:rPr>
        <w:t>, especificando as demais condições para a execução dessa concessão.</w:t>
      </w:r>
      <w:r>
        <w:rPr>
          <w:rFonts w:cs="Arial" w:ascii="Arial" w:hAnsi="Arial"/>
          <w:szCs w:val="20"/>
        </w:rPr>
        <w:t xml:space="preserve"> 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Style w:val="Fontstyle01"/>
          <w:rFonts w:cs="Arial" w:ascii="Arial" w:hAnsi="Arial"/>
        </w:rPr>
        <w:t>Art. 3° - As despesas decorrentes da execução desta lei correrão por conta das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Fontstyle01"/>
          <w:rFonts w:cs="Arial" w:ascii="Arial" w:hAnsi="Arial"/>
        </w:rPr>
        <w:t>dotações orçamentárias próprias, suplementadas se necessário e serão consignadas no orçamento de cada exercício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Cs w:val="20"/>
        </w:rPr>
      </w:pPr>
      <w:r>
        <w:rPr>
          <w:rStyle w:val="Fontstyle01"/>
          <w:rFonts w:cs="Arial" w:ascii="Arial" w:hAnsi="Arial"/>
        </w:rPr>
        <w:t>Art. 4° - Esta Lei entra em vigor na data de sua publicação, revogadas as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Fontstyle01"/>
          <w:rFonts w:cs="Arial" w:ascii="Arial" w:hAnsi="Arial"/>
        </w:rPr>
        <w:t>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Sala das Sessões, Bemvindo Moreira Nery    09  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reador Aparecido-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Projeto de Lei tem por objetivo oficialização da concessão do uso </w:t>
      </w:r>
      <w:r>
        <w:rPr>
          <w:rStyle w:val="Fontstyle01"/>
          <w:rFonts w:cs="Arial" w:ascii="Arial" w:hAnsi="Arial"/>
        </w:rPr>
        <w:t>do terreno localizado na Estrada do Itaqui, 339-363, Condomínio Nova São Paulo a corporação da Guarda Civil Municipal de Itapevi por 99 anos prorrogável pelo mesmo período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se da Guarda Civil Municipal atualmente está localizada no endereço acima citado, isso já há alguns anos, o local tem atendido as necessidades da corporação, ficando em uma área bem localizada, hoje a Guarda Civil Municipal já se encontra totalmente instalada e adequada neste espaço.Com toda esta adaptação e estrutura já montada não seria viável correr o risco de uma mudança de espaço futuramente, e com essa concessão se dá também mais tranquilidade a gestão municipal caso queira fazer algum projeto de mudança, adaptação e aumento das estruturas locais a médio e longo prazo, estando amparados por esta Lei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exposto, tendo em vista a significativa relevância social, conclamo os Nobres Vereadores para a aprovação do presente projeto de lei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exact" w:line="360"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ala das Sessões, Bem-vindo Moreira Nery    09   de março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reador Aparecido-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11:00Z</dcterms:created>
  <dc:creator>pegasus</dc:creator>
  <dc:description/>
  <cp:keywords/>
  <dc:language>en-US</dc:language>
  <cp:lastModifiedBy>Gabinete</cp:lastModifiedBy>
  <cp:lastPrinted>2017-02-20T17:34:00Z</cp:lastPrinted>
  <dcterms:modified xsi:type="dcterms:W3CDTF">2018-03-12T18:53:00Z</dcterms:modified>
  <cp:revision>11</cp:revision>
  <dc:subject/>
  <dc:title>PROJETO DE LEI Nº xxx/2013</dc:title>
</cp:coreProperties>
</file>