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48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ementação de academia ao ar livre na Rua Floriza Nunes de Camargo, frente ao número 126, Jardim Santa Rita, neste municíp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ementação de academia ao ar livre na Rua Floriza Nunes de Camargo, frente ao número 126, Jardim Santa Rita, neste município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cebi em meu gabinete moradores da área em questão, que me informaram as dificuldades que tem para praticar exercícios físicos na região, segundo os mesmos, a academia ao ar livre que eles utilizam para a prática fica muito distante, dificultando para quem não dispões de tempo e precisa praticar</w:t>
      </w:r>
      <w:r>
        <w:rPr>
          <w:rFonts w:cs="Arial" w:ascii="Arial" w:hAnsi="Arial"/>
        </w:rPr>
        <w:t>, relataram ainda que muitos idosos e crianças da região gostam da prática, mas não realizam devido à distâ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sa competente secretaria analise e realize a benfeitoria, para que possamos fornecer a todos condições de saúde e bem-estar, principalmente aos idosos, que na maioria ficam isolados em casa e precisam de uma atividade para a sua inclusão soci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que incluam o pedido em seu cronogram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outubr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8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9:00Z</dcterms:created>
  <dc:creator>Usuário do Windows</dc:creator>
  <dc:description/>
  <dc:language>en-US</dc:language>
  <cp:lastModifiedBy>Usuário do Windows</cp:lastModifiedBy>
  <dcterms:modified xsi:type="dcterms:W3CDTF">2019-10-08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