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99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nstalação de uma faixa de pedestres e as placas indicando a mesma na Avenida Sabiá, Jardim Briquet,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nstalação de uma faixa de pedestres e as placas indicando a mesma na Avenida Sabiá, Jardim Briquet,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escolar e ainda não dispor deste dispositivo de segurança para a travessia de munícipes que por ali passam diuturnamente. Este pedido tem uma grande necessidade de que seja atendido para que assim possa trazer mais segurança na hora da travessia por ter um local especificando a tal ação.</w:t>
      </w:r>
      <w:r>
        <w:rPr>
          <w:rFonts w:eastAsia="Calibri" w:ascii="Calibri" w:hAnsi="Calibri"/>
        </w:rPr>
        <w:t xml:space="preserve">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2 de junh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3f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4</Words>
  <Characters>1105</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24:00Z</dcterms:created>
  <dc:creator>Gabinete</dc:creator>
  <dc:description/>
  <dc:language>en-US</dc:language>
  <cp:lastModifiedBy>Gabinete</cp:lastModifiedBy>
  <dcterms:modified xsi:type="dcterms:W3CDTF">2017-06-22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