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 nº  003  /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ao Executivo que encaminhe a esta Casa relação de pedidos de aposentadorias que se encontram pend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do Douto Plenário na forma regimental vigente, seja oficiado à Prefeita Municipal Senhora Maria Ruth Banholzer, para que, solicite relação  de pedidos de aposentadorias que se encontram na Secretaria de Administração, que ainda não foram atendidos e qual a situação no presente momento, com previsão para o atendimento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presente requerimento visa minimizar volume de reclamações e pedidos de apelos a este gabinete na pessoa do vereador, por tratar-se de uma situação de sobrevivência do trabalhador que na sua grande maioria trabalharam mais de 30 anos, e alguns que se encontram com pedido de aposentadoria por invalid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Benvindo Moreira Nery, 28 de Janeiro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2240" w:h="15840"/>
      <w:pgMar w:left="2160" w:right="126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6:00Z</dcterms:created>
  <dc:creator>Camara</dc:creator>
  <dc:description/>
  <cp:keywords/>
  <dc:language>en-US</dc:language>
  <cp:lastModifiedBy>Larissa Maruxo</cp:lastModifiedBy>
  <cp:lastPrinted>2010-01-28T16:45:00Z</cp:lastPrinted>
  <dcterms:modified xsi:type="dcterms:W3CDTF">2018-03-19T13:26:00Z</dcterms:modified>
  <cp:revision>2</cp:revision>
  <dc:subject/>
  <dc:title>INDICAÇÃO nº 009   / 2009</dc:title>
</cp:coreProperties>
</file>