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9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</w:t>
      </w:r>
      <w:r>
        <w:rPr>
          <w:rFonts w:cs="Arial" w:ascii="Arial" w:hAnsi="Arial"/>
          <w:b/>
        </w:rPr>
        <w:t>Secretaria Planejamento e Gest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para que oficie o órgão competente para a realização da extensão de iluminação pública no CEMI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seja oficiado ao Excelentíssimo Senhor Igor Soares Ebert, Prefeito Municipal, para que determine através da Secretaria de Planejamento e Gestão na pessoa de seu Secretário Sr. Marcos Gianelli de Toledo, que oficie o órgão competente para a realização de extensão de iluminação pública no CEMIP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Se faz necessário o atendimento da solicitação em tela, pois, trata-se de um local que além de ser um espaço para realização de eventos de médio porte e necessite de iluminação, também atende a população que utilizava o espaço para fugir da ociosidade, praticando caminhadas e corridas no período da noite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 são situações benéficas aos munícipes que não acontecem mais diante da falta de estrutura, e principalmente, da falta de iluminação no local que até então, era frequentemente utilizado por pessoas que tinham essas atividades como única opção do dia para a prática de exercíci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ao exposto, e ecoado por inúmeros pedidos que ensejaram o pedido, aguardamos providências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março de 2017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17:00Z</dcterms:created>
  <dc:creator>pegasus</dc:creator>
  <dc:description/>
  <cp:keywords/>
  <dc:language>en-US</dc:language>
  <cp:lastModifiedBy>micro02</cp:lastModifiedBy>
  <cp:lastPrinted>2017-03-28T13:39:00Z</cp:lastPrinted>
  <dcterms:modified xsi:type="dcterms:W3CDTF">2017-03-28T16:40:00Z</dcterms:modified>
  <cp:revision>4</cp:revision>
  <dc:subject/>
  <dc:title>Sugestão de Modelo de Indicação</dc:title>
</cp:coreProperties>
</file>