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98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4300" distR="114300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238500" cy="1057275"/>
                <wp:effectExtent l="0" t="0" r="0" b="952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ecretaria de Educação e Cultura, sobr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pt-BR"/>
                              </w:rPr>
                              <w:t>a possibilidade de construir uma Escola Municipal no Residencial das Flores, sito a Estrada Elias Alves da Costa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5.35pt;margin-top:0.6pt;width:254.95pt;height:83.2pt;mso-wrap-style:square;v-text-anchor:top;mso-position-horizontal:right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lang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ecretaria de Educação e Cultura, sobre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eastAsia="pt-BR"/>
                        </w:rPr>
                        <w:t>a possibilidade de construir uma Escola Municipal no Residencial das Flores, sito a Estrada Elias Alves da Costa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>INDICO à mesa, na forma regimental vigente, que seja oficiado ao Excelentíssimo Senhor Igor Soares Ebert, Prefeito Municipal, para que determine através da Secretaria de Educação e Cultura, a construção de uma Escola Municipal no Residencial das Flores, sito a Estrada Elias Alves da Cos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</w:rPr>
        <w:t>Trata-se de uma reinvindicação dos munícipes e desta legisladora, que em visita no bairro, constatou a necessidade da construção de uma unidade escolar, pois o número de vagas disponível não é suficiente para atender a quantidade de alunos do bairro, e tem deixado os pais preocupa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única escola da região que é o CEMEB CDHU Residencial das Flores, no momento está dividindo o espaço físico, com os alunos do ensino médio, isso tem causado muitos transtornos aos pais e professores, já que as crianças ficam juntos com os adolescent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>Portanto a construção de uma escola no bairro Residencial das Flores, faz-se necessário em virtude de haver uma grande quantidade de alunos, além de melhorar qualidade de vida dos alunos, melhorará o aprendizad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>Sala das Sessões Bemvindo Moreira Nery, 21 de junho de 201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lang w:eastAsia="pt-BR"/>
        </w:rPr>
        <w:t>___________________________________</w:t>
      </w:r>
      <w:r>
        <w:rPr>
          <w:rFonts w:eastAsia="Times New Roman" w:cs="Times New Roman" w:ascii="Times New Roman" w:hAnsi="Times New Roman"/>
          <w:i/>
          <w:sz w:val="24"/>
          <w:lang w:eastAsia="pt-BR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lang w:eastAsia="pt-BR"/>
        </w:rPr>
      </w:pPr>
      <w:r>
        <w:rPr>
          <w:rFonts w:eastAsia="Calibri" w:cs="Calibri"/>
          <w:lang w:eastAsia="pt-BR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CCAFD8-90E5-470B-909B-ED1F996BC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48:00Z</dcterms:created>
  <dc:creator>Gabinete</dc:creator>
  <dc:description/>
  <dc:language>en-US</dc:language>
  <cp:lastModifiedBy>Gabinete</cp:lastModifiedBy>
  <cp:lastPrinted>2017-02-03T14:15:00Z</cp:lastPrinted>
  <dcterms:modified xsi:type="dcterms:W3CDTF">2017-06-21T17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