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0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Estados Unidos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Estados Unidos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Estados Unidos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1</Words>
  <Characters>2386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19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