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50</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Rafael Issao Hisatugu Botuem,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Rafael Issao Hisatugu Botuem participou da 63ª Edição dos Jogos Regionais do Estado de São Paulo, na modalidade de Tênis de Mesa, conquistando a Terceira Colocação nos Jogos.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5</Words>
  <Characters>1113</Characters>
  <CharactersWithSpaces>13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04:00Z</dcterms:created>
  <dc:creator>Gabinete</dc:creator>
  <dc:description/>
  <dc:language>en-US</dc:language>
  <cp:lastModifiedBy>CMI User</cp:lastModifiedBy>
  <cp:lastPrinted>2019-08-08T17:11:00Z</cp:lastPrinted>
  <dcterms:modified xsi:type="dcterms:W3CDTF">2019-08-08T18: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