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957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a Cavidade (buraco) Rua Mary Malet Cyrino,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para que seja realizado o fechamento da Cavidade (buraco) na Rua Mary Malet Cyrino, Jardim Santa Rita próximo à Praça da P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a Cavidade (Buraco) está localizado bem no meio da rua, o mesmo já está com aproximadamente com um metro de profundidade podendo causar graves acidentes, o mesmo está localizado próximo à Praça da Paz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Aparecido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3:00Z</dcterms:created>
  <dc:creator>pegasus</dc:creator>
  <dc:description/>
  <cp:keywords/>
  <dc:language>en-US</dc:language>
  <cp:lastModifiedBy>Gabinete</cp:lastModifiedBy>
  <dcterms:modified xsi:type="dcterms:W3CDTF">2017-06-12T12:33:00Z</dcterms:modified>
  <cp:revision>2</cp:revision>
  <dc:subject/>
  <dc:title>Sugestão de Modelo de Indicação</dc:title>
</cp:coreProperties>
</file>