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79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Tucano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Tucano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Tucano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9</Words>
  <Characters>2373</Characters>
  <CharactersWithSpaces>28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8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