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9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, da necessidade de se aumentar o número de horário e de ônibus nas linhas de que fazem o trajeto de todo o Bairro Monte Serrat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, da necessidade de se aumentar o número de horário e de ônibus nas linhas de que fazem o trajeto de todo o Bairro Monte Serrat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região muito distante do centro onde a população que ali moram e vem reclamando pela necessidade da colocação de mais horários de ônibus entre os horários já existentes, uma vez que os intervalos são muito grandes entre um horário e o outro do ônibus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utra Situação, são os horários de pico, que pelo fato do intervalo ser longo, nesses horários os ônibus andam super lotados de passageiros causando desconforto e constrangimento aos usuários. Por isso é de extrema necessidade de que este pedido seja atendido o mais breve possível para amenizar essa situaçã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eastAsia="Calibri" w:ascii="Calibri" w:hAnsi="Calibri" w:asciiTheme="minorHAnsi" w:hAnsiTheme="minorHAns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28:00Z</dcterms:created>
  <dc:creator>Gabinete</dc:creator>
  <dc:description/>
  <dc:language>en-US</dc:language>
  <cp:lastModifiedBy>Gabinete</cp:lastModifiedBy>
  <dcterms:modified xsi:type="dcterms:W3CDTF">2017-06-22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