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269/2009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SUMULA</w:t>
      </w:r>
      <w:r>
        <w:rPr>
          <w:sz w:val="28"/>
          <w:szCs w:val="28"/>
        </w:rPr>
        <w:t>: solicito providencias junto á Secretaria de Obras e Serviços, no sentido de ser providenciada pavimentação Asfaltica na Rua NELSON DA CONCEIÇÃO SANTOS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, depois de ouvido na forma regimental vigente, sejam determinada ao setor competente da municipalidade, que providencie o requerimento de pavimentação Asfaltica na Rua NELSON DA CONCEIÇÃO SANTOS no bairro de Ambu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ala de Sessões Bemvindo Moreira Nery, 19 de outubro de 200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sident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es Velador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a referida rua, pois os moradores encontram-se prejudicado com a falta de pavimentação Asfaltica. Diante desta situação peço providenciado Executivo com a maior brevidad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28:00Z</dcterms:created>
  <dc:creator>pegasus</dc:creator>
  <dc:description/>
  <cp:keywords/>
  <dc:language>en-US</dc:language>
  <cp:lastModifiedBy>locação</cp:lastModifiedBy>
  <dcterms:modified xsi:type="dcterms:W3CDTF">2016-09-08T17:28:00Z</dcterms:modified>
  <cp:revision>2</cp:revision>
  <dc:subject/>
  <dc:title>Requerimento  nº 001/2009</dc:title>
</cp:coreProperties>
</file>