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INDICAÇÃO Nº 982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/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- Solicita providências do Executivo junto a Secretária a responsável informes sobre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vimentação da</w:t>
        <w:tab/>
        <w:t>Rua Y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calizado em Amador Bueno, neste município referente ao edital 27/2007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>à Mesa, na forma regimental vigente, seja oficiado ao Excelentíssimo Senhor Igor Soares Ebert, Prefeito Municipal, solicito informações do executivo junto a secretaria responsável, sobre a pavimentação da Rua Yen de acordo com o edital de pré-obra 27/20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sando em levar mais qualidade e dignidade para os moradores do Bairro Amador Bueno, solicito informação sobre o estudo da pavimentação da Rua Yen, pois os moradores sofre para ser locomoverem com seus veículos pelo fato da via não ser pavimentada, e também em dias de chuva a via fica intransitáve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avimentação desta via seria de suma importância para os moradores e para o bairro, pois seria mais uma via de acesso para transitar e ofereceria mais qualidade de vida, e valorização comercial nos imóveis do bairr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21 de junh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NIS LUCAS DE OLIVEIR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  <w:br/>
        <w:t>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35:00Z</dcterms:created>
  <dc:creator>Gabinete</dc:creator>
  <dc:description/>
  <dc:language>en-US</dc:language>
  <cp:lastModifiedBy>Gabinete</cp:lastModifiedBy>
  <cp:lastPrinted>2017-01-23T18:57:00Z</cp:lastPrinted>
  <dcterms:modified xsi:type="dcterms:W3CDTF">2017-06-21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