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6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a Secretaria ou Departamento responsável, verifique a possibilidade, através de um estudo técnico, de realocar a feira situada na Rua Sete de Setembro e a Rua Vereador Francisco Benedito Chaves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a possibilidade, através de um estudo técnico, de realocar a feira situada na Rua Sete de Setembro e a Rua Vereador Francisco Benedito Chaves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4"/>
          <w:szCs w:val="22"/>
        </w:rPr>
      </w:pPr>
      <w:r>
        <w:rPr>
          <w:rFonts w:asciiTheme="minorHAnsi" w:hAnsiTheme="minorHAns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seando-se em solicitações feitas a este legislador, sinalizando a necessidade de buscar soluções que tragam maior conforto e liberdade aos moradores do local e ao mesmo tempo garanta a livre iniciativa dos feirantes, tonando-se então, de extrema importância a realização do estudo. Posto os argumentos, aos quais muitos são passiveis de discussão, é possível elencar alguns que são fundamentais, como: Prevalecer o interesse público – ou seja, não realizar a retirada da feira, mas realocá-la; tornar o impacto viário menor, tendo por base, o fluxo de veículos que transitam durante os horários de duração e preparação da feira. É importante salientar, que o objetivo da realização do estudo, é trazer maior segurança aos transeunte e consumidores, e até mesmo maior conforto aos feirantes, buscando um equilíbrio entre dois direitos fundamentais, tendo este ponto de equilíbrio o interesse públic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É possível modificar a feira, sem trazer prejuízos aos feirantes, e por conseguinte, não alterar o livre acesso dos consumidore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pós concluso o estudo, solicito gentilmente para que informe a esta casa de leis.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21 de Mai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8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17f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17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36</Words>
  <Characters>1819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2:00Z</dcterms:created>
  <dc:creator>Gabinete</dc:creator>
  <dc:description/>
  <dc:language>en-US</dc:language>
  <cp:lastModifiedBy>Gabinete</cp:lastModifiedBy>
  <cp:lastPrinted>2018-05-18T16:49:00Z</cp:lastPrinted>
  <dcterms:modified xsi:type="dcterms:W3CDTF">2018-05-21T1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