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REQUERIMENTO Nº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79/201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úmula</w:t>
      </w:r>
      <w:r>
        <w:rPr>
          <w:rFonts w:cs="Times New Roman" w:ascii="Times New Roman" w:hAnsi="Times New Roman"/>
          <w:color w:val="000000"/>
          <w:sz w:val="28"/>
          <w:szCs w:val="28"/>
        </w:rPr>
        <w:t>: - Requer Informações do Executivo referente a INDICAÇÃO Nº 432 / 2018, sobre a REFORMA e REVITALIZAÇÃO DA PRAÇA NO ALTO DA COLINA, NESTA MUNICIPALIDAD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REQUEIRO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6"/>
          <w:szCs w:val="26"/>
        </w:rPr>
        <w:t>Igor Soares Ebert</w:t>
      </w:r>
      <w:r>
        <w:rPr>
          <w:rFonts w:cs="Times New Roman" w:ascii="Times New Roman" w:hAnsi="Times New Roman"/>
          <w:color w:val="000000"/>
          <w:sz w:val="26"/>
          <w:szCs w:val="26"/>
        </w:rPr>
        <w:t>, Prefeito Municipal, pedindo informações referente a INDICAÇÃO Nº 432 / 2018, sobre a REFORMA e REVITALIZAÇÃO DA PRAÇA NO ALTO DA COLINA, neste munícipio.</w:t>
      </w:r>
    </w:p>
    <w:p>
      <w:pPr>
        <w:pStyle w:val="Normal"/>
        <w:spacing w:lineRule="auto" w:line="240" w:before="0" w:after="0"/>
        <w:ind w:left="2928" w:firstLine="13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Justificativa</w:t>
      </w:r>
      <w:r>
        <w:rPr>
          <w:rFonts w:cs="Times New Roman" w:ascii="Times New Roman" w:hAnsi="Times New Roman"/>
          <w:color w:val="000000"/>
          <w:sz w:val="26"/>
          <w:szCs w:val="26"/>
        </w:rPr>
        <w:t>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Senhoras e Senhores Vereadores: -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 março do ano corrente, propus ao executivo a Indicação nº 432 / 2018, apresentada em Sessão, sugerindo a REVITALIZAÇÃO e REFORMA da PRAÇA NO ALTO DA COLINA, no munícipio, a qual não obteve resposta. Sugeri essa reforma nesse local pois está em péssimas condições, e os moradores estão me procurando frequentemente e cobrando que o Poder Executivo tome as devidas providencias para os moradores poderem utiliza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sta forma, reitero a solicitação ao Poder Executivo afim de ter informações sobre a viabilidade, vale salientar que em frente a esta praça estar em fase final de acabamento o Centro de Iniciação do Esporte, sendo assim de suma importância que seja atendida a reivindicação da população e com esta reforma o local será um lugar agradável de permanec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la das Sessões Bemvindo Moreira Nery, 29 de maio de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FFFFFF" w:themeColor="background1"/>
          <w:u w:val="singl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Denis Lucas de Oliv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Vereador PRB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590550</wp:posOffset>
            </wp:positionH>
            <wp:positionV relativeFrom="margin">
              <wp:posOffset>-19050</wp:posOffset>
            </wp:positionV>
            <wp:extent cx="6346190" cy="450532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73" t="13115" r="16569" b="6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2098" w:right="1701" w:gutter="0" w:header="0" w:top="2041" w:footer="0" w:bottom="1418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0b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00b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00b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3</Words>
  <Characters>1206</Characters>
  <CharactersWithSpaces>14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6:13:00Z</dcterms:created>
  <dc:creator>Gabinete</dc:creator>
  <dc:description/>
  <dc:language>en-US</dc:language>
  <cp:lastModifiedBy>Usuário do Windows</cp:lastModifiedBy>
  <cp:lastPrinted>2017-04-24T13:57:00Z</cp:lastPrinted>
  <dcterms:modified xsi:type="dcterms:W3CDTF">2020-08-28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