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43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Segurança e Mobilidade Urbana, estudos para a implantação de Lombadas na Rua Flor de Lis, situada no bairro Colinas de São José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ogério de Oliveira, Secretário de Segurança e Mobilidade Urbana, para a realização de estudos visando a implantação de Lombadas na Rua Flor de Lis, situada no bairro Colinas de São José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rata-se de uma solicitação da população local que reivindica a realização do serviço supracitado, relatando que os veículos passam em alta velocidade na referida via pública, ocasionando riscos de atropelamentos dos pedestres que passam diariamente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essa estimada secretaria municipal que realize estudos técnicos para a </w:t>
      </w:r>
      <w:r>
        <w:rPr>
          <w:rFonts w:cs="Tahoma" w:ascii="Verdana" w:hAnsi="Verdana"/>
        </w:rPr>
        <w:t xml:space="preserve">implantação de Lombadas  </w:t>
      </w:r>
      <w:bookmarkStart w:id="0" w:name="_GoBack"/>
      <w:bookmarkEnd w:id="0"/>
      <w:r>
        <w:rPr>
          <w:rFonts w:cs="Tahoma" w:ascii="Verdana" w:hAnsi="Verdana"/>
        </w:rPr>
        <w:t xml:space="preserve"> na Rua Flor de Lis, situada no bairro Colinas de São José</w:t>
      </w:r>
      <w:r>
        <w:rPr>
          <w:rFonts w:eastAsia="Times New Roman" w:cs="Arial" w:ascii="Verdana" w:hAnsi="Verdana"/>
          <w:lang w:eastAsia="pt-BR"/>
        </w:rPr>
        <w:t xml:space="preserve">, para que com máxima urgência, haja melhoria na qualidade de vida e segurança da população local.  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3 de agost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52</Words>
  <Characters>1365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26:00Z</dcterms:created>
  <dc:creator>Camara04</dc:creator>
  <dc:description/>
  <dc:language>en-US</dc:language>
  <cp:lastModifiedBy>CMI User</cp:lastModifiedBy>
  <cp:lastPrinted>2019-08-23T18:33:00Z</cp:lastPrinted>
  <dcterms:modified xsi:type="dcterms:W3CDTF">2019-08-23T18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